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68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 августа  2022 г. № 879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даче согласия на передачу в безвозмездное пользование КГБПОУ «Рубцовский аграрно-промышленный техникум» бессрочно стационарных арочных металлодетекторов МТД-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В соответствии с пунктом 6 части 1 статьи 17.1 Федерального закона от 26.07.2006 № 135-ФЗ «О защите конкуренции», пунктом 5.1.4.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городского Совета депутатов Алтайского края от 27.05.2021 № 631, Рубцовский городской Совет депутатов Алтайского  кра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Дать согласие Администрации города Рубцовска Алтайского края на передачу в безвозмездное пользование стационарных арочных металлодетекторов МТД-КА КГБПОУ «Рубцовский аграрно-промышленный техникум» бессрочно, в количестве 3 шт., балансовой стоимостью 656550,00 рублей, безвозмездно переданных из государственной собственности Алтайского края в муниципальную собственность города Рубцовска Алтайского края, для размещения на избирательных участка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Алтайского края </w:t>
        <w:tab/>
        <w:tab/>
        <w:tab/>
        <w:tab/>
        <w:tab/>
        <w:tab/>
        <w:t>В.А.Кравц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1:00Z</dcterms:created>
  <dc:creator>Четвертных</dc:creator>
  <dc:description/>
  <dc:language>en-US</dc:language>
  <cp:lastModifiedBy>Сергеева</cp:lastModifiedBy>
  <cp:lastPrinted>2022-08-19T09:54:00Z</cp:lastPrinted>
  <dcterms:modified xsi:type="dcterms:W3CDTF">2022-08-19T02:54:00Z</dcterms:modified>
  <cp:revision>4</cp:revision>
  <dc:subject/>
  <dc:title/>
</cp:coreProperties>
</file>